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63563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Совет депутатов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Юрюзанского городского поселения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sz w:val="18"/>
          <w:szCs w:val="44"/>
        </w:rPr>
      </w:pPr>
      <w:r>
        <w:rPr>
          <w:sz w:val="18"/>
          <w:szCs w:val="44"/>
        </w:rPr>
        <w:t>Р Е Ш Е Н И 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82" w:hRule="atLeast"/>
        </w:trPr>
        <w:tc>
          <w:tcPr>
            <w:tcW w:w="97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«31» августа 2022 г.             №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принятии к сведению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юзанского 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а 6 месяцев 2022 года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64,5,  264.6, 264.10, 264.11   Бюджетного Кодекса  Российской Федерации и пунктом 5 статьи 43, статьями 44, 45  Положения «О бюджетном  процессе в Юрюзанском городском поселении», утвержденного решением  Совета  депутатов  Юрюзанского городского поселения  от 28.12.2016г.  № 71,  заслушав и рассмотрев представленный главой Юрюзанского городского поселения отчет об  исполнении бюджета Юрюзанского городского поселения  за 6 месяцев  2022 года, Совет депутатов Юрюзанского городского поселения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8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 ходе исполнения бюджета Юрюзанского городского поселения на 6 месяцев 2022 года принять к сведению</w:t>
      </w:r>
    </w:p>
    <w:p>
      <w:pPr>
        <w:pStyle w:val="Heade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Юрюзанского городского поселения                                                </w:t>
        <w:tab/>
        <w:t>А.Г. Куранов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Глава Юрюзанского городского           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А.А. Добровольский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фактическом расходовании средств  резервного фонда Администрации Юрюзанского городского поселения за 6 месяцев 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5103"/>
        <w:gridCol w:w="1559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по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поря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тыс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1:00Z</dcterms:created>
  <dc:creator>Я</dc:creator>
  <dc:description/>
  <cp:keywords/>
  <dc:language>en-US</dc:language>
  <cp:lastModifiedBy>User Windows</cp:lastModifiedBy>
  <cp:lastPrinted>2022-08-31T16:36:00Z</cp:lastPrinted>
  <dcterms:modified xsi:type="dcterms:W3CDTF">2022-08-31T11:36:00Z</dcterms:modified>
  <cp:revision>18</cp:revision>
  <dc:subject/>
  <dc:title> </dc:title>
</cp:coreProperties>
</file>